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 с кадастровым номером  69:16:0000007:890, площадью 39,7 кв.м., инвентарный номер </w:t>
      </w:r>
      <w:r>
        <w:rPr>
          <w:rFonts w:cs="Roboto" w:ascii="Roboto" w:hAnsi="Roboto"/>
          <w:color w:val="292C2F"/>
          <w:shd w:fill="F8F8F8" w:val="clear"/>
        </w:rPr>
        <w:t>12-1-1014</w:t>
      </w:r>
      <w:r>
        <w:rPr>
          <w:sz w:val="26"/>
          <w:szCs w:val="26"/>
        </w:rPr>
        <w:t>, расположенного по адресу: Тверская область, г. Красный Холм, пер. Свободы, д. 1/4, в качестве правообладателя, владеющего данным  объектом недвижимости на праве   собственности, выявлена  Госпорович Тамара Иосифовна, 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  собственности на объект недвижимости  Госпорович Тамары Иосифовны, на указанный в пункте 1 настоящего постановления объект недвижимости, подтверждается договором купли-продажи от 06.12.1996 года, удостоверенного Гоголевой Г.А., нотариусом Бежецкого-Краснохолмского нотариального округа Тверской области Российской Федерации, записан в реестровую книгу 06 декабря 1996 года за № 1686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2T14:47:00Z</cp:lastPrinted>
  <dcterms:modified xsi:type="dcterms:W3CDTF">2024-10-30T10:22:00Z</dcterms:modified>
  <cp:revision>24</cp:revision>
  <dc:subject/>
  <dc:title>             </dc:title>
</cp:coreProperties>
</file>